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Městský divočák</w:t>
      </w:r>
    </w:p>
    <w:p>
      <w:pPr>
        <w:pStyle w:val="Heading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Subtitle"/>
        <w:rPr/>
      </w:pPr>
      <w:r>
        <w:rPr/>
        <w:t>6. závod Hanáckého žebříčku jaro 200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Poky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Pořad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Klub vytrvalostních sportů Šumperk (KS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Centrum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Šumperk, hostinec Koliba </w:t>
      </w:r>
      <w:r>
        <w:rPr>
          <w:rFonts w:cs="Arial" w:ascii="Arial" w:hAnsi="Arial"/>
        </w:rPr>
        <w:t xml:space="preserve">(příchod značen od parkoviště u Sanatorky na ulici Reissova, </w:t>
      </w:r>
    </w:p>
    <w:p>
      <w:pPr>
        <w:pStyle w:val="Normal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zdálenost 300 m / 45 m převýšen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i/>
          <w:iCs/>
        </w:rPr>
        <w:t>Prezentace:</w:t>
      </w:r>
      <w:r>
        <w:rPr>
          <w:rFonts w:cs="Arial" w:ascii="Arial" w:hAnsi="Arial"/>
        </w:rPr>
        <w:tab/>
        <w:t xml:space="preserve">v centru do 10:00 hod. Při prezentaci nebudou prováděny změny časů!!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Parkování:</w:t>
        <w:tab/>
      </w:r>
      <w:r>
        <w:rPr>
          <w:rFonts w:cs="Arial" w:ascii="Arial" w:hAnsi="Arial"/>
          <w:bCs/>
          <w:iCs/>
        </w:rPr>
        <w:t xml:space="preserve">1. parkoviště u Sanatorky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>2. na pravé straně ulice Reissova (ve směru od města)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>3. parkoviště u nákupního centra Kaufland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rkování není organizováno pořadateli, parkovné se nevybírá. Dodržujte dopravní předpis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tart: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00 = 11:00 hod</w:t>
      </w:r>
      <w:r>
        <w:rPr>
          <w:rFonts w:cs="Arial" w:ascii="Arial" w:hAnsi="Arial"/>
        </w:rPr>
        <w:t xml:space="preserve">., vzdálenost </w:t>
      </w:r>
      <w:r>
        <w:rPr>
          <w:rFonts w:cs="Arial" w:ascii="Arial" w:hAnsi="Arial"/>
          <w:b/>
          <w:u w:val="single"/>
        </w:rPr>
        <w:t>1 200 m</w:t>
      </w:r>
      <w:r>
        <w:rPr>
          <w:rFonts w:cs="Arial" w:ascii="Arial" w:hAnsi="Arial"/>
        </w:rPr>
        <w:t xml:space="preserve"> po modrobílých fábor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ategorie HDR a P startují libovolně v době od 00 do 9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Mapa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Kokeš</w:t>
      </w:r>
      <w:r>
        <w:rPr>
          <w:rFonts w:cs="Arial" w:ascii="Arial" w:hAnsi="Arial"/>
        </w:rPr>
        <w:t>, 1:10 000, E=5 m, stav květen 2007, formát A3, mapoval Jan Fáto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Mapy jsou pro všechny kategorie upraveny vodovzdorně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vláštní mapové značky:</w:t>
        <w:tab/>
        <w:t>zelený křížek</w:t>
        <w:tab/>
        <w:t>vývr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hnědý křížek</w:t>
        <w:tab/>
        <w:t>ploši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zelené kolečko</w:t>
        <w:tab/>
        <w:t>výrazný str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Terén:</w:t>
        <w:tab/>
        <w:tab/>
      </w:r>
      <w:r>
        <w:rPr>
          <w:rFonts w:cs="Arial" w:ascii="Arial" w:hAnsi="Arial"/>
        </w:rPr>
        <w:t xml:space="preserve">kopcovitý, střídavá průběžnost, průměrná hustota komunikací, místy množství detailů (kameny,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kalky, vývraty, výrazné strom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Tratě:</w:t>
        <w:tab/>
      </w:r>
      <w:r>
        <w:rPr>
          <w:rFonts w:cs="Arial" w:ascii="Arial" w:hAnsi="Arial"/>
        </w:rPr>
        <w:tab/>
        <w:t>D10C</w:t>
        <w:tab/>
        <w:t>2,6 km/ 90 m/ 8 k</w:t>
        <w:tab/>
        <w:tab/>
        <w:t>H10C</w:t>
        <w:tab/>
        <w:t>2,5 km/ 90 m/ 8 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12C</w:t>
        <w:tab/>
        <w:t>2,9 km/ 95 m/ 12 k</w:t>
        <w:tab/>
        <w:tab/>
        <w:t>H12C</w:t>
        <w:tab/>
        <w:t>2,9 km/ 100 m/ 10 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14C</w:t>
        <w:tab/>
        <w:t>3,4 km/ 145 m/ 12 k</w:t>
        <w:tab/>
        <w:tab/>
        <w:t>H14C</w:t>
        <w:tab/>
        <w:t>3,5 km/ 155 m/ 11 k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16C</w:t>
        <w:tab/>
        <w:t>4,2 km/ 220 m/ 15 k</w:t>
        <w:tab/>
        <w:tab/>
        <w:t>H16C</w:t>
        <w:tab/>
        <w:t>6,2 km/ 330 m/ 20 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18C</w:t>
        <w:tab/>
        <w:t>5,2 km/ 215 m/ 18 k</w:t>
        <w:tab/>
        <w:tab/>
        <w:t>H18C</w:t>
        <w:tab/>
        <w:t>7,6 km/ 420 m/ 21 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21C</w:t>
        <w:tab/>
        <w:t>6,5 km/ 305 m/ 18 k</w:t>
        <w:tab/>
        <w:tab/>
        <w:t>H21L</w:t>
        <w:tab/>
        <w:t>10,7 km/ 575 m/ 29 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35C</w:t>
        <w:tab/>
        <w:t>4,8 km/ 220 m/ 15 k</w:t>
        <w:tab/>
        <w:tab/>
        <w:t>H21K</w:t>
        <w:tab/>
        <w:t>7,3 km/ 390 m/ 20 k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45C</w:t>
        <w:tab/>
        <w:t xml:space="preserve">4,0 km/ 160 m/ 15 k </w:t>
        <w:tab/>
        <w:tab/>
        <w:t>H35C</w:t>
        <w:tab/>
        <w:t>7,6 km/ 420 m/ 23 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</w:t>
        <w:tab/>
        <w:t>3,4 km/ 170 m/ 15 k</w:t>
        <w:tab/>
        <w:tab/>
        <w:t>H45C</w:t>
        <w:tab/>
        <w:t>6,7 km/ 320 m/ 20 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DR</w:t>
        <w:tab/>
        <w:t>2,6 km/ 90 m/ 9 k</w:t>
        <w:tab/>
        <w:tab/>
        <w:t>H55C</w:t>
        <w:tab/>
        <w:t>4,1 km/ 190 m/ 16 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60C</w:t>
        <w:tab/>
        <w:t>4,1 km/ 190 m/ 16 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Popisy kontrol:</w:t>
      </w:r>
      <w:r>
        <w:rPr>
          <w:rFonts w:cs="Arial" w:ascii="Arial" w:hAnsi="Arial"/>
        </w:rPr>
        <w:t xml:space="preserve"> v centru, formou samoobsluhy u výsledkových tabul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Cíl:</w:t>
      </w:r>
      <w:r>
        <w:rPr>
          <w:rFonts w:cs="Arial" w:ascii="Arial" w:hAnsi="Arial"/>
        </w:rPr>
        <w:tab/>
        <w:tab/>
        <w:t>v cent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Časový limit:</w:t>
        <w:tab/>
      </w:r>
      <w:r>
        <w:rPr>
          <w:rFonts w:cs="Arial" w:ascii="Arial" w:hAnsi="Arial"/>
        </w:rPr>
        <w:t>150 minut pro všechny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Vyčítání SI:</w:t>
        <w:tab/>
      </w:r>
      <w:r>
        <w:rPr>
          <w:rFonts w:cs="Arial" w:ascii="Arial" w:hAnsi="Arial"/>
        </w:rPr>
        <w:t>v centru, každý závodník je povinen neprodleně po svém příchodu vyčíst svůj SI či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Hygiena:</w:t>
      </w:r>
      <w:r>
        <w:rPr>
          <w:rFonts w:cs="Arial" w:ascii="Arial" w:hAnsi="Arial"/>
        </w:rPr>
        <w:tab/>
        <w:t>WC v areálu u hosti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Občerstvení:</w:t>
      </w:r>
      <w:r>
        <w:rPr>
          <w:rFonts w:cs="Arial" w:ascii="Arial" w:hAnsi="Arial"/>
        </w:rPr>
        <w:tab/>
        <w:t>po doběhu šťá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V hostinci Koliba - pivo, kofola, čaj, káva, polévka, párek v rohlíku, cukrovinky,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Vyhlášení vítězů:</w:t>
      </w:r>
      <w:r>
        <w:rPr>
          <w:rFonts w:cs="Arial" w:ascii="Arial" w:hAnsi="Arial"/>
        </w:rPr>
        <w:t xml:space="preserve"> cca v 14:00 v centru, žactvo 1.-3. místo, ostatní kategorie vítězov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Jury:</w:t>
      </w:r>
      <w:r>
        <w:rPr>
          <w:rFonts w:cs="Arial" w:ascii="Arial" w:hAnsi="Arial"/>
        </w:rPr>
        <w:tab/>
        <w:tab/>
        <w:t>Miroslav Hlava (KON),  Miroslav Chmelař (JPV), Jaroslav Strachota (SS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Činovníci závodu:</w:t>
      </w:r>
      <w:r>
        <w:rPr>
          <w:rFonts w:cs="Arial" w:ascii="Arial" w:hAnsi="Arial"/>
        </w:rPr>
        <w:tab/>
        <w:tab/>
        <w:t>ředitel</w:t>
        <w:tab/>
        <w:tab/>
        <w:tab/>
        <w:t>David Ale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lavní rozhodčí</w:t>
        <w:tab/>
        <w:tab/>
        <w:t>Zdeněk Janů st., R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avitel tratí</w:t>
        <w:tab/>
        <w:tab/>
        <w:t>Jaromír Šrámek, R3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99695</wp:posOffset>
            </wp:positionV>
            <wp:extent cx="571500" cy="424180"/>
            <wp:effectExtent l="0" t="0" r="0" b="0"/>
            <wp:wrapTight wrapText="bothSides">
              <wp:wrapPolygon edited="0">
                <wp:start x="-174" y="0"/>
                <wp:lineTo x="-174" y="21278"/>
                <wp:lineTo x="21600" y="21278"/>
                <wp:lineTo x="21600" y="0"/>
                <wp:lineTo x="-17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9340</wp:posOffset>
            </wp:positionH>
            <wp:positionV relativeFrom="paragraph">
              <wp:posOffset>99695</wp:posOffset>
            </wp:positionV>
            <wp:extent cx="571500" cy="424180"/>
            <wp:effectExtent l="0" t="0" r="0" b="0"/>
            <wp:wrapTight wrapText="bothSides">
              <wp:wrapPolygon edited="0">
                <wp:start x="-174" y="0"/>
                <wp:lineTo x="-174" y="21278"/>
                <wp:lineTo x="21600" y="21278"/>
                <wp:lineTo x="21600" y="0"/>
                <wp:lineTo x="-1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67945</wp:posOffset>
            </wp:positionV>
            <wp:extent cx="457200" cy="339090"/>
            <wp:effectExtent l="0" t="0" r="0" b="0"/>
            <wp:wrapTight wrapText="bothSides">
              <wp:wrapPolygon edited="0">
                <wp:start x="-174" y="0"/>
                <wp:lineTo x="-174" y="21278"/>
                <wp:lineTo x="21600" y="21278"/>
                <wp:lineTo x="21600" y="0"/>
                <wp:lineTo x="-17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0940</wp:posOffset>
            </wp:positionH>
            <wp:positionV relativeFrom="paragraph">
              <wp:posOffset>182245</wp:posOffset>
            </wp:positionV>
            <wp:extent cx="342900" cy="254635"/>
            <wp:effectExtent l="0" t="0" r="0" b="0"/>
            <wp:wrapTight wrapText="bothSides">
              <wp:wrapPolygon edited="0">
                <wp:start x="-174" y="0"/>
                <wp:lineTo x="-174" y="21278"/>
                <wp:lineTo x="21600" y="21278"/>
                <wp:lineTo x="21600" y="0"/>
                <wp:lineTo x="-17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ěkné zážitky z lese vám přejeme my šumperští </w:t>
      </w:r>
    </w:p>
    <w:sectPr>
      <w:type w:val="nextPage"/>
      <w:pgSz w:w="11906" w:h="16838"/>
      <w:pgMar w:left="709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isse ITC">
    <w:altName w:val="Courier New"/>
    <w:charset w:val="00"/>
    <w:family w:val="decorative"/>
    <w:pitch w:val="variable"/>
  </w:font>
  <w:font w:name="HorndonD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tisse ITC;Courier New" w:hAnsi="Matisse ITC;Courier New" w:cs="Arial"/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orndonD;Courier New" w:hAnsi="HorndonD;Courier New" w:cs="Courier Ne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cs="Arial"/>
      <w:color w:val="FFFF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00:00Z</dcterms:created>
  <dc:creator>David ALEŠ</dc:creator>
  <dc:description/>
  <dc:language>en-US</dc:language>
  <cp:lastModifiedBy>p800671</cp:lastModifiedBy>
  <dcterms:modified xsi:type="dcterms:W3CDTF">2007-05-10T20:34:00Z</dcterms:modified>
  <cp:revision>12</cp:revision>
  <dc:subject/>
  <dc:title>Petrušovský divočák</dc:title>
</cp:coreProperties>
</file>