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Šumperský divočák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/>
      </w:pPr>
      <w:r>
        <w:rPr>
          <w:color w:val="76923C"/>
        </w:rPr>
        <w:t>Holba</w:t>
      </w:r>
      <w:r>
        <w:rPr/>
        <w:t xml:space="preserve"> Mistrovský víkend 201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</w:rPr>
        <w:t>Hi-Tec</w:t>
      </w:r>
      <w:r>
        <w:rPr/>
        <w:t xml:space="preserve"> Mistrovství ČR štafet 2011</w:t>
      </w:r>
    </w:p>
    <w:p>
      <w:pPr>
        <w:pStyle w:val="Heading3"/>
        <w:rPr/>
      </w:pPr>
      <w:r>
        <w:rPr/>
        <w:t>Veteraniáda ČR štafet 201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</w:rPr>
        <w:t>Hi-Tec</w:t>
      </w:r>
      <w:r>
        <w:rPr/>
        <w:t xml:space="preserve"> Mistrovství ČR klubů 2011</w:t>
      </w:r>
    </w:p>
    <w:p>
      <w:pPr>
        <w:pStyle w:val="Heading3"/>
        <w:rPr/>
      </w:pPr>
      <w:r>
        <w:rPr>
          <w:color w:val="0070C0"/>
        </w:rPr>
        <w:t>www.polarcz.cz</w:t>
      </w:r>
      <w:r>
        <w:rPr/>
        <w:t xml:space="preserve"> Mistrovství ČR oblastních výběrů žactva 2011</w:t>
      </w:r>
    </w:p>
    <w:p>
      <w:pPr>
        <w:pStyle w:val="Heading3"/>
        <w:rPr/>
      </w:pPr>
      <w:r>
        <w:rPr/>
        <w:t>Veteraniáda ČR klubů 2011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POKYN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  <w:i/>
        </w:rPr>
        <w:t>Pořádající orgán:</w:t>
      </w:r>
      <w:r>
        <w:rPr>
          <w:i/>
        </w:rPr>
        <w:tab/>
      </w:r>
      <w:r>
        <w:rPr>
          <w:b/>
        </w:rPr>
        <w:t>Český svaz orientačních sportů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>Pořádající subjekt:</w:t>
      </w:r>
      <w:r>
        <w:rPr>
          <w:i/>
        </w:rPr>
        <w:tab/>
      </w:r>
      <w:r>
        <w:rPr>
          <w:b/>
        </w:rPr>
        <w:t>Klub vytrvalostních sportů Šumperk (KSU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  <w:t>Datum:</w:t>
        <w:tab/>
      </w:r>
      <w:r>
        <w:rPr>
          <w:b/>
        </w:rPr>
        <w:t>8. (sobota) – 9. (neděle) října 2011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>Centrum /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  <w:i/>
        </w:rPr>
        <w:t>/ shromaždiště:</w:t>
        <w:tab/>
      </w:r>
      <w:r>
        <w:rPr>
          <w:b/>
        </w:rPr>
        <w:t xml:space="preserve">hájenka Střítež (10 km JZ od Mohelnice) // </w:t>
      </w:r>
      <w:r>
        <w:fldChar w:fldCharType="begin"/>
      </w:r>
      <w:r>
        <w:rPr>
          <w:rStyle w:val="InternetLink"/>
          <w:b/>
        </w:rPr>
        <w:instrText xml:space="preserve"> HYPERLINK "http://mapy.cz/" \l "x=16.825206&amp;y=49.741349&amp;z=12&amp;l=3&amp;d=coor_16.821917%2C49.741715_1&amp;t=s&amp;u=w&amp;c=h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mapa</w:t>
      </w:r>
      <w:r>
        <w:rPr>
          <w:rStyle w:val="InternetLink"/>
          <w:b/>
        </w:rPr>
        <w:fldChar w:fldCharType="end"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cs="Arial"/>
          <w:szCs w:val="20"/>
        </w:rPr>
      </w:pPr>
      <w:r>
        <w:rPr/>
        <w:t>Shromaždiště není kryté, ale je zde vyčleněný dostatek místa pro postavení oddílových stanů. Nestavte prosím oddílové stany mimo pořadatelem vymezené územ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  <w:i/>
        </w:rPr>
        <w:t xml:space="preserve">Druh závodu: </w:t>
        <w:tab/>
      </w:r>
      <w:r>
        <w:rPr>
          <w:b/>
        </w:rPr>
        <w:t>sobota</w:t>
      </w:r>
    </w:p>
    <w:p>
      <w:pPr>
        <w:pStyle w:val="Normal"/>
        <w:ind w:left="993" w:firstLine="708"/>
        <w:rPr/>
      </w:pPr>
      <w:r>
        <w:rPr>
          <w:i/>
        </w:rPr>
        <w:t>Hi-Tec</w:t>
      </w:r>
      <w:r>
        <w:rPr/>
        <w:t xml:space="preserve"> Mistrovství ČR štafet 2011</w:t>
      </w:r>
    </w:p>
    <w:p>
      <w:pPr>
        <w:pStyle w:val="Normal"/>
        <w:ind w:left="993" w:firstLine="708"/>
        <w:rPr/>
      </w:pPr>
      <w:r>
        <w:rPr/>
        <w:t>Veteraniáda ČR štafet 2011</w:t>
      </w:r>
    </w:p>
    <w:p>
      <w:pPr>
        <w:pStyle w:val="Normal"/>
        <w:ind w:left="993" w:firstLine="708"/>
        <w:rPr/>
      </w:pPr>
      <w:r>
        <w:rPr>
          <w:i/>
        </w:rPr>
        <w:t>Hi-Tec</w:t>
      </w:r>
      <w:r>
        <w:rPr/>
        <w:t xml:space="preserve"> Český pohár štafet, </w:t>
      </w:r>
      <w:r>
        <w:rPr>
          <w:i/>
        </w:rPr>
        <w:t>Hi-Tec</w:t>
      </w:r>
      <w:r>
        <w:rPr/>
        <w:t xml:space="preserve"> Česká liga klubů</w:t>
      </w:r>
    </w:p>
    <w:p>
      <w:pPr>
        <w:pStyle w:val="Normal"/>
        <w:ind w:left="993" w:firstLine="708"/>
        <w:rPr/>
      </w:pPr>
      <w:r>
        <w:rPr/>
        <w:t>Veřejný závod štafet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neděle</w:t>
      </w:r>
    </w:p>
    <w:p>
      <w:pPr>
        <w:pStyle w:val="Normal"/>
        <w:ind w:left="993" w:firstLine="708"/>
        <w:rPr/>
      </w:pPr>
      <w:r>
        <w:rPr>
          <w:i/>
        </w:rPr>
        <w:t>Hi-Tec</w:t>
      </w:r>
      <w:r>
        <w:rPr/>
        <w:t xml:space="preserve"> Mistrovství ČR klubů 2011</w:t>
      </w:r>
    </w:p>
    <w:p>
      <w:pPr>
        <w:pStyle w:val="Normal"/>
        <w:ind w:left="993" w:firstLine="708"/>
        <w:rPr/>
      </w:pPr>
      <w:r>
        <w:rPr>
          <w:color w:val="0070C0"/>
        </w:rPr>
        <w:t>www.polarcz.cz</w:t>
      </w:r>
      <w:r>
        <w:rPr/>
        <w:t xml:space="preserve"> Mistrovství ČR oblastních výběrů žactva 2011</w:t>
      </w:r>
    </w:p>
    <w:p>
      <w:pPr>
        <w:pStyle w:val="Normal"/>
        <w:ind w:left="993" w:firstLine="708"/>
        <w:rPr/>
      </w:pPr>
      <w:r>
        <w:rPr/>
        <w:t>Veteraniáda ČR klubů 2011</w:t>
      </w:r>
    </w:p>
    <w:p>
      <w:pPr>
        <w:pStyle w:val="Normal"/>
        <w:ind w:left="993" w:firstLine="708"/>
        <w:rPr/>
      </w:pPr>
      <w:r>
        <w:rPr>
          <w:i/>
        </w:rPr>
        <w:t>Hi-Tec</w:t>
      </w:r>
      <w:r>
        <w:rPr/>
        <w:t xml:space="preserve"> Česká liga klubů</w:t>
      </w:r>
    </w:p>
    <w:p>
      <w:pPr>
        <w:pStyle w:val="Normal"/>
        <w:ind w:left="1701" w:hanging="0"/>
        <w:rPr/>
      </w:pPr>
      <w:r>
        <w:rPr/>
        <w:t>Veřejný závod družste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 xml:space="preserve">Kategorie: </w:t>
        <w:tab/>
      </w:r>
      <w:r>
        <w:rPr>
          <w:b/>
        </w:rPr>
        <w:t>sobota / štafet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</w:r>
      <w:r>
        <w:rPr>
          <w:i/>
        </w:rPr>
        <w:t>Hi-Tec Mistrovství ČR štafet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D18, D21, H18, H21 (tříčlenné klubové štafety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</w:rPr>
      </w:pPr>
      <w:r>
        <w:rPr>
          <w:i/>
        </w:rPr>
        <w:t>Veteraniáda ČR štafet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D105, D135, D165, D180, H105, H135, H165, H180 (tříčlenné klubové štafety; číslo v označení kategorie znamená minimální součet věku všech členů štafety, podmínkou startu je věková příslušnost do kategorie 35 a vyšší; hodnoceny budou pouze klubové štafety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</w:rPr>
      </w:pPr>
      <w:r>
        <w:rPr>
          <w:i/>
        </w:rPr>
        <w:t>Veřejný závod štafet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D14, H14 (tříčlenné štafety; startovat mohou i štafety, které nejsou klubové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OPEN (tříčlenné štafety; nezáleží na věku, pohlaví ani klubové příslušnosti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neděle / družstva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Hi-Tec Mistrovství ČR klubů</w:t>
      </w:r>
    </w:p>
    <w:p>
      <w:pPr>
        <w:pStyle w:val="Normal"/>
        <w:ind w:left="1701" w:hanging="0"/>
        <w:rPr/>
      </w:pPr>
      <w:r>
        <w:rPr/>
        <w:t>DH18, DH21 (sedmičlenné klubové štafety; musí startovat alespoň 3 ženy; na sudém úseku musí běžet žen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i/>
          <w:color w:val="0070C0"/>
        </w:rPr>
        <w:t>www.polarcz.cz</w:t>
      </w:r>
      <w:r>
        <w:rPr>
          <w:i/>
        </w:rPr>
        <w:t xml:space="preserve"> Mistrovství ČR oblastních výběrů žactva</w:t>
      </w:r>
    </w:p>
    <w:p>
      <w:pPr>
        <w:pStyle w:val="Normal"/>
        <w:ind w:left="1701" w:hanging="0"/>
        <w:rPr/>
      </w:pPr>
      <w:r>
        <w:rPr/>
        <w:t>DH14 (osmičlenné štafety oblastních výběrů; pořadí úseků – kategorie H14, D14, H12, D12, D12, H12, D14, H14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Veteraniáda ČR klubů</w:t>
      </w:r>
    </w:p>
    <w:p>
      <w:pPr>
        <w:pStyle w:val="Normal"/>
        <w:autoSpaceDE w:val="false"/>
        <w:ind w:left="1701" w:hanging="0"/>
        <w:rPr/>
      </w:pPr>
      <w:r>
        <w:rPr/>
        <w:t>HD175, HD225, HD275 a HD300 (pětičlenné klubové štafety; číslo v označení kategorie je minimální součet věku všech členů štafety; musí startovat alespoň 2 ženy; podmínkou startu je věková příslušnost do kategorie 35 a vyšší; na sudém úseku musí běžet žena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Veřejný závod družstev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/>
        <w:tab/>
        <w:t>OPEN (pětičlenné štafety; nezáleží na věku, pohlaví ani klubové příslušnosti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Parkování:</w:t>
      </w:r>
      <w:r>
        <w:rPr/>
        <w:tab/>
        <w:t xml:space="preserve">organizované pořadatelem, na louce soukromého majitele při silnici č. 644 mezi obcemi Vacetín a Veselí // </w:t>
      </w:r>
      <w:r>
        <w:fldChar w:fldCharType="begin"/>
      </w:r>
      <w:r>
        <w:rPr>
          <w:rStyle w:val="InternetLink"/>
          <w:b/>
        </w:rPr>
        <w:instrText xml:space="preserve"> HYPERLINK "http://mapy.cz/" \l "x=16.855900&amp;y=49.739637&amp;z=12&amp;l=3&amp;d=coor_16.843793%2C49.739543_1&amp;t=s&amp;u=w&amp;c=h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mapa</w:t>
      </w:r>
      <w:r>
        <w:rPr>
          <w:rStyle w:val="InternetLink"/>
          <w:b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ab/>
      </w:r>
      <w:r>
        <w:rPr/>
        <w:t>Bude vybíráno parkovné 50 Kč/automobil za oba dny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Autobusy mohou vyložit závodníky na silnici č. 644 u odbočky na Střítež (bude označeno cedulemi). Poté mohou autobusy parkovat v obci Loštice, kde jsou dostatečné prostory pro jejich parkování. Při vyložení závodníků obdrží řidič plánek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  <w:t>Vzhledem k velké vzdálenosti shromaždiště od parkoviště (1 800 m) bude v sobotu pořadateli organizován odvoz oddílových stanů z parkoviště na shromaždiště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První odjezd pořadatelského automobilu s vlekem směr shromaždiště je plánován na 9:30. Další odjezdy budou následovat vždy po naplnění kapacit pořadatelského automobilu, nejméně však každých 15 minut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 xml:space="preserve">Místo odložení oddílových stanů se bude nacházet při cestě spojující parkoviště a shromaždiště a v terénu bude vyznačeno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Místo odběru oddílových stanů se bude nacházet při vstupu na shromaždiště a v terénu bude vyznačen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V případě deště bude místo odložení i místo odběru oddílových stanů kryto stanem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Případné další pokyny týkající se dopravy osobních stanů na shromaždiště vám podá obsluha parkoviště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  <w:t>Cesta na shromaždiště bude značena červenými fáborky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  <w:i/>
        </w:rPr>
        <w:t>Prezentace:</w:t>
      </w:r>
      <w:r>
        <w:rPr/>
        <w:tab/>
      </w:r>
      <w:r>
        <w:rPr>
          <w:b/>
        </w:rPr>
        <w:t>sobota / štafety</w:t>
      </w:r>
    </w:p>
    <w:p>
      <w:pPr>
        <w:pStyle w:val="Normal"/>
        <w:ind w:left="993" w:firstLine="708"/>
        <w:rPr/>
      </w:pPr>
      <w:r>
        <w:rPr/>
        <w:t>9:30 – 11:00 v centru závodu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neděle / družstva</w:t>
      </w:r>
    </w:p>
    <w:p>
      <w:pPr>
        <w:pStyle w:val="Normal"/>
        <w:ind w:left="1701" w:hanging="0"/>
        <w:rPr/>
      </w:pPr>
      <w:r>
        <w:rPr/>
        <w:t>7:30 – 8:30 v centru závodu (pouze pro ty oddíly, které se nezúčastní sobotního závodu a případné změny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Soupisky (včetně SI-čipů) na oba závody je nutno vyplnit prostřednictvím přihláškového systému </w:t>
      </w:r>
      <w:hyperlink r:id="rId2">
        <w:r>
          <w:rPr>
            <w:rStyle w:val="InternetLink"/>
          </w:rPr>
          <w:t>http://www.obhana.cz</w:t>
        </w:r>
      </w:hyperlink>
      <w:r>
        <w:rPr/>
        <w:t xml:space="preserve"> a to:</w:t>
      </w:r>
    </w:p>
    <w:p>
      <w:pPr>
        <w:pStyle w:val="Normal"/>
        <w:numPr>
          <w:ilvl w:val="0"/>
          <w:numId w:val="2"/>
        </w:numPr>
        <w:rPr/>
      </w:pPr>
      <w:r>
        <w:rPr/>
        <w:t>do pátku 7.10.2011 do 19:00 hodin pro sobotní závod štafet;</w:t>
      </w:r>
    </w:p>
    <w:p>
      <w:pPr>
        <w:pStyle w:val="Normal"/>
        <w:numPr>
          <w:ilvl w:val="0"/>
          <w:numId w:val="2"/>
        </w:numPr>
        <w:rPr/>
      </w:pPr>
      <w:r>
        <w:rPr/>
        <w:t>do soboty 8.10.2011 do 19:00 hodin pro nedělní závod družstev.</w:t>
      </w:r>
    </w:p>
    <w:p>
      <w:pPr>
        <w:pStyle w:val="Normal"/>
        <w:ind w:left="1701" w:hanging="0"/>
        <w:rPr/>
      </w:pPr>
      <w:r>
        <w:rPr/>
        <w:t>Na prezentaci již budou prováděny pouze změny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>Vzdálenosti:</w:t>
      </w:r>
      <w:r>
        <w:rPr/>
        <w:tab/>
        <w:t xml:space="preserve">parkoviště – centrum: 1 800 m / </w:t>
      </w:r>
      <w:r>
        <w:rPr>
          <w:b/>
        </w:rPr>
        <w:t>110 m převýš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centrum – start: 0 m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rPr/>
      </w:pPr>
      <w:r>
        <w:rPr/>
        <w:t>centrum – cíl: 0 m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rPr/>
      </w:pPr>
      <w:r>
        <w:rPr/>
        <w:t>parkoviště – ubytování: do 15 km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Startovní čísla:</w:t>
        <w:tab/>
      </w:r>
      <w:r>
        <w:rPr/>
        <w:t>Budou vydávána na prezentaci. Připevňují se na hruď. Závodníkům bez startovního čísla nebude umožněno odstartovat!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  <w:t>sobota / štafety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Rozdělení čísel do kategorií je následující: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3"/>
        <w:gridCol w:w="1843"/>
      </w:tblGrid>
      <w:tr>
        <w:trPr>
          <w:trHeight w:val="300" w:hRule="atLeas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. čís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. číslo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1 - 3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1 - 431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 - 1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0"/>
              </w:rPr>
              <w:t>61 - 93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2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 - 1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2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- 54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0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1 - 2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0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5 - 23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3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 - 3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3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1 - 279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6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 - 1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6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1 - 32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1 - 341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1 - 5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Počet teček (v případě startovních čísel 195/1.úsek, 202 a čísel 301 a vyšších se jedná o počet divočáků) uvedených na čísle je roven číslu úseku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Všechna startovní čísla se po doběhu v cíli vybírají!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  <w:t>neděle / družstv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bookmarkStart w:id="0" w:name="OLE_LINK2"/>
      <w:bookmarkStart w:id="1" w:name="OLE_LINK1"/>
      <w:bookmarkEnd w:id="0"/>
      <w:bookmarkEnd w:id="1"/>
      <w:r>
        <w:rPr/>
        <w:t>Rozdělení čísel do kategorií je následující:</w:t>
      </w:r>
    </w:p>
    <w:tbl>
      <w:tblPr>
        <w:tblW w:w="7364" w:type="dxa"/>
        <w:jc w:val="left"/>
        <w:tblInd w:w="1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1"/>
        <w:gridCol w:w="1841"/>
      </w:tblGrid>
      <w:tr>
        <w:trPr>
          <w:trHeight w:val="300" w:hRule="atLeast"/>
        </w:trPr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. čísl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. číslo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1 - 326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 - 171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 - 90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7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0"/>
              </w:rPr>
              <w:t>181 - 196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- 61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3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 - 207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7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 - 123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 - 23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V případě čísel do 300 včetně platí, že čísla s jednou tečkou budou použita na 1., 4. a 7. úseku, čísla se dvěma tečkami na 2. a 5. úseku, čísla se třemi tečkami na 3. a 6. úseku (v případě startovních čísel 195/1.úsek, 202 se jedná o počet divočáků)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Startovní čísla nad 300 budou mít označení 1 – 8 v souladu s příslušným úsekem družstv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Startovní čísla 1–300 mají označení Hi-Tec a budou v cíli vybírána, startovní čísla 301 a vyšší budou použita výhradně pro tento závod a v cíli se nevybírají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  <w:i/>
        </w:rPr>
        <w:t>Start:</w:t>
      </w:r>
      <w:r>
        <w:rPr/>
        <w:tab/>
      </w:r>
      <w:r>
        <w:rPr>
          <w:b/>
        </w:rPr>
        <w:t>sobota / štafet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</w:r>
      <w:r>
        <w:rPr/>
        <w:t>hromadný po kategoriích ve vlnách od 12:00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</w:tblGrid>
      <w:tr>
        <w:trPr>
          <w:trHeight w:val="300" w:hRule="atLeast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rtovní vl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Kategorie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H2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5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21, H10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H18, H16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105, H14, H18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14, D18, D16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H135, D13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PEN</w:t>
            </w:r>
          </w:p>
        </w:tc>
      </w:tr>
    </w:tbl>
    <w:p>
      <w:pPr>
        <w:pStyle w:val="Normal"/>
        <w:ind w:left="1701" w:hanging="0"/>
        <w:rPr>
          <w:b/>
          <w:b/>
        </w:rPr>
      </w:pPr>
      <w:r>
        <w:rPr/>
        <w:t>Případný hromadný start posledních úseků zbylých družstev bude ohlášen rozhlasem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neděle / družstva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rPr/>
      </w:pPr>
      <w:r>
        <w:rPr/>
        <w:t>hromadný po kategoriích ve vlnách od 9:30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</w:tblGrid>
      <w:tr>
        <w:trPr>
          <w:trHeight w:val="300" w:hRule="atLeast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rtovní vl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Kategorie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H2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5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H17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H1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H22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H275, DH3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H1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PEN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701" w:hanging="0"/>
        <w:rPr/>
      </w:pPr>
      <w:r>
        <w:rPr/>
        <w:t>Případný hromadný start posledních úseků zbylých družstev bude ohlášen rozhlasem.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  <w:i/>
        </w:rPr>
        <w:t>Mapa:</w:t>
      </w:r>
      <w:r>
        <w:rPr/>
        <w:tab/>
      </w:r>
      <w:bookmarkStart w:id="4" w:name="OLE_LINK4"/>
      <w:bookmarkStart w:id="5" w:name="OLE_LINK3"/>
      <w:r>
        <w:rPr>
          <w:b/>
        </w:rPr>
        <w:t>sobota / štafety</w:t>
      </w:r>
      <w:bookmarkEnd w:id="4"/>
      <w:bookmarkEnd w:id="5"/>
    </w:p>
    <w:p>
      <w:pPr>
        <w:pStyle w:val="Normal"/>
        <w:tabs>
          <w:tab w:val="clear" w:pos="708"/>
          <w:tab w:val="left" w:pos="1560" w:leader="none"/>
        </w:tabs>
        <w:ind w:left="1701" w:hanging="0"/>
        <w:rPr/>
      </w:pPr>
      <w:r>
        <w:rPr/>
        <w:t>Srnčí hřbet, 1:10 000, E=5m, ISOM 2000, stav září 2011, mapovali: Jan Vyoral, Zdeněk Janů ml., hlavní kartograf: Jan Vyoral, tisk: laser, rozměr: A3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neděle / družstva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rPr/>
      </w:pPr>
      <w:r>
        <w:rPr/>
        <w:t>Bystrouška, 1:10 000, E=5m, ISOM 2000, stav září 2011, mapovali: Jan Vyoral, Miroslav Sikora, hlavní kartograf: Jan Vyoral, tisk: laser, rozměr: A3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Po oba dny jsou mapy pro všechny kategorie upraveny vodovzdorně.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/>
      </w:pPr>
      <w:r>
        <w:rPr/>
        <w:t>Zvláštní mapové značky:</w:t>
        <w:tab/>
        <w:t>zelený křížek</w:t>
        <w:tab/>
        <w:t>vývrat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rPr/>
      </w:pPr>
      <w:r>
        <w:rPr/>
        <w:tab/>
        <w:t>hnědý křížek</w:t>
        <w:tab/>
        <w:t>plošinka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rPr/>
      </w:pPr>
      <w:r>
        <w:rPr/>
        <w:tab/>
        <w:t>zelené kolečko</w:t>
        <w:tab/>
        <w:t>výrazný strom</w:t>
      </w:r>
    </w:p>
    <w:p>
      <w:pPr>
        <w:pStyle w:val="Normal"/>
        <w:tabs>
          <w:tab w:val="clear" w:pos="708"/>
          <w:tab w:val="left" w:pos="4253" w:leader="none"/>
        </w:tabs>
        <w:ind w:left="1560" w:firstLine="2688"/>
        <w:rPr/>
      </w:pPr>
      <w:r>
        <w:rPr/>
        <w:t>černý křížek</w:t>
        <w:tab/>
        <w:t>jiný umělý objekt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1701"/>
        <w:rPr>
          <w:b/>
          <w:b/>
          <w:i/>
          <w:i/>
        </w:rPr>
      </w:pPr>
      <w:r>
        <w:rPr>
          <w:b/>
          <w:i/>
        </w:rPr>
        <w:t xml:space="preserve">Popisy kontrol: </w:t>
        <w:tab/>
      </w:r>
      <w:r>
        <w:rPr/>
        <w:t>pouze na mapách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Terén:</w:t>
      </w:r>
      <w:r>
        <w:rPr/>
        <w:tab/>
        <w:t>převážně jehličnatý les s dobrou průběžností, místy tráva. Některé z hustníkových partií jsou náletového charakteru a tedy nepravidelných tvarů – velké množství porostových detailů. V prostoru se nachází poměrně hustá nepravidelná síť komunikací všech typů. Vertikálně lze prostor rozdělit na dvě oblasti: centrální plošinu a z ní vybíhající jednotlivá údolí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Způsob ražení:</w:t>
      </w:r>
      <w:r>
        <w:rPr/>
        <w:tab/>
        <w:t>elektronický – Sport</w:t>
      </w:r>
      <w:r>
        <w:rPr>
          <w:i/>
        </w:rPr>
        <w:t>Ident.</w:t>
      </w:r>
      <w:r>
        <w:rPr/>
        <w:t xml:space="preserve"> Jeden SI-čip nesmí být použit v jednom závodě vícekrát. V případě selhání elektronického ražení razí závodníci do R-políček na mapě a tuto skutečnost jsou povinni oznámit v cíli. Políčka pro mechanické ražení jsou umístěna vždy v pravém dolním rohu mapy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Závodníci s vlastním SI-čipem uvedou jeho číslo v soupisce. Ostatní mají možnost zapůjčení čipu od pořadatele za cenu 40 Kč/den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Vyčítání čipů bude umístěno bezprostředně za cílovým prostorem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  <w:i/>
        </w:rPr>
        <w:t xml:space="preserve">Tratě: </w:t>
        <w:tab/>
      </w:r>
      <w:r>
        <w:rPr>
          <w:b/>
        </w:rPr>
        <w:t>sobota / štafety</w:t>
      </w:r>
    </w:p>
    <w:p>
      <w:pPr>
        <w:pStyle w:val="Normal"/>
        <w:ind w:left="1701" w:hanging="1701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721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750"/>
        <w:gridCol w:w="984"/>
        <w:gridCol w:w="794"/>
        <w:gridCol w:w="1432"/>
        <w:gridCol w:w="750"/>
        <w:gridCol w:w="984"/>
      </w:tblGrid>
      <w:tr>
        <w:trPr>
          <w:trHeight w:val="300" w:hRule="atLeast"/>
        </w:trPr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egorie /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/ úsek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élka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km]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výšení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m]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egorie /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/ úsek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élka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km]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výšení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m]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4 / 1. ús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1-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4 / 1. ús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-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4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1-3,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4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-3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4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1-3,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4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-3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8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3-5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8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4-6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8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3-5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8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4-6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8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3-5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8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2-6,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21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9-6,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21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,6-7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21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9-6,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21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,6-7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21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0-6,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21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,6-7,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05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4-5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05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1-6,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05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1-4,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05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4-5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05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3-5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05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1-6,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35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35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4-5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35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-4,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35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-4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35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-4,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35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3-5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65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-3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65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-4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65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-3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65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-4,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165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65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6-4,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</w:t>
            </w:r>
          </w:p>
        </w:tc>
      </w:tr>
      <w:tr>
        <w:trPr>
          <w:trHeight w:val="57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-4,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80 / 1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9-4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-4,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80 / 2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-4,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180 / 3. úsek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4-4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</w:r>
      <w:r>
        <w:rPr>
          <w:b/>
        </w:rPr>
        <w:t>neděle / družstva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tbl>
      <w:tblPr>
        <w:tblW w:w="719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72"/>
        <w:gridCol w:w="1012"/>
        <w:gridCol w:w="454"/>
        <w:gridCol w:w="1639"/>
        <w:gridCol w:w="772"/>
        <w:gridCol w:w="1012"/>
      </w:tblGrid>
      <w:tr>
        <w:trPr>
          <w:trHeight w:val="300" w:hRule="atLeast"/>
        </w:trPr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egorie /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/ úsek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élka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km]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výšení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m]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egorie /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/ úsek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élka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km]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výšení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m]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4 / 1. úse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4-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75 / 1. úse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9-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4 / 2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-3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75 / 2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6-4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4 / 3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-3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75 / 3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0-6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4 / 4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-3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75 / 4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1-5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4 / 5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-3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75 / 5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,1-7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4 / 6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-3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4 / 7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-3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25 / 1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1-5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4 / 8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4-4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25 / 2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-3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25 / 3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5-4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8 / 1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3-6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25 / 4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-3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8 / 2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2-5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25 / 5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4-5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8 / 3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3-5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8 / 4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-4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75 / 1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3-4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8 / 5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,3-7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75 / 2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5-3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8 / 6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2-5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75 / 3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-3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18 / 7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2-6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75 / 4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5-3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75 / 5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-4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1 / 1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,1-9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1 / 2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0-6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300 / 1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-3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1 / 3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,2-7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300 / 2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-3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1 / 4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2-5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300 / 3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-3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1 / 5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3-6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300 / 4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-3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1 / 6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0-6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300 / 5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-3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21 / 7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,1-9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 / 1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1-5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 / 2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-3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 / 3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5-4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 / 4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-3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 / 5. úsek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3-5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</w:tc>
      </w:tr>
    </w:tbl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b/>
          <w:i/>
        </w:rPr>
        <w:t xml:space="preserve">Povinné úseky: </w:t>
        <w:tab/>
      </w:r>
      <w:r>
        <w:rPr/>
        <w:t>start -&gt; začátek orientace (mapový start),</w:t>
      </w:r>
    </w:p>
    <w:p>
      <w:pPr>
        <w:pStyle w:val="Normal"/>
        <w:ind w:left="1701" w:hanging="0"/>
        <w:rPr/>
      </w:pPr>
      <w:r>
        <w:rPr/>
        <w:t>divácký úsek,</w:t>
      </w:r>
    </w:p>
    <w:p>
      <w:pPr>
        <w:pStyle w:val="Normal"/>
        <w:ind w:left="1701" w:hanging="0"/>
        <w:rPr/>
      </w:pPr>
      <w:r>
        <w:rPr/>
        <w:t>sběrná kontrola (číslo 100) -&gt; cíl.</w:t>
      </w:r>
    </w:p>
    <w:p>
      <w:pPr>
        <w:pStyle w:val="Normal"/>
        <w:ind w:left="1701" w:hanging="1560"/>
        <w:rPr/>
      </w:pPr>
      <w:r>
        <w:rPr/>
        <w:tab/>
      </w:r>
    </w:p>
    <w:p>
      <w:pPr>
        <w:pStyle w:val="Normal"/>
        <w:ind w:left="1701" w:hanging="1560"/>
        <w:rPr/>
      </w:pPr>
      <w:r>
        <w:rPr/>
        <w:tab/>
        <w:t>Blíže viz plánky center.</w:t>
      </w:r>
    </w:p>
    <w:p>
      <w:pPr>
        <w:pStyle w:val="Normal"/>
        <w:ind w:left="1701" w:hanging="1560"/>
        <w:rPr/>
      </w:pPr>
      <w:r>
        <w:rPr/>
      </w:r>
    </w:p>
    <w:p>
      <w:pPr>
        <w:pStyle w:val="Normal"/>
        <w:ind w:left="1701" w:hanging="1560"/>
        <w:rPr/>
      </w:pPr>
      <w:r>
        <w:rPr/>
        <w:tab/>
        <w:t>Povinné úseky jsou značeny koridory. Dodržování povinných úseků bude kontrolováno pořadateli. V případě jejich nedodržení bude závodník diskvalifikován.</w:t>
      </w:r>
    </w:p>
    <w:p>
      <w:pPr>
        <w:pStyle w:val="Normal"/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 xml:space="preserve">Divácký úsek: </w:t>
        <w:tab/>
      </w:r>
      <w:r>
        <w:rPr/>
        <w:t>po oba dny začíná uzlovou kontrolou a vede přes shromaždiště (viz plánky center)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  <w:color w:val="FF0000"/>
        </w:rPr>
      </w:pPr>
      <w:r>
        <w:rPr>
          <w:b/>
          <w:i/>
        </w:rPr>
        <w:t xml:space="preserve">Zak. prostory: </w:t>
        <w:tab/>
      </w:r>
      <w:r>
        <w:rPr/>
        <w:t>veškeré závodní prostory mimo prostor centra závodu a divácké (pouze v neděli) kontroly (viz plánek). Platí zákaz vstupu do oplocenek. Nedodržení zakázaných prostor bude trestáno diskvalifikací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 xml:space="preserve">Průběh závodu: </w:t>
        <w:tab/>
      </w:r>
      <w:r>
        <w:rPr/>
        <w:t>Závodníci 1. úseků startují hromadně z vymezeného prostoru, kam se po vynulování a zkontrolování SI-čipu dostaví 3 minuty před startem své kategorie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 xml:space="preserve">Upozorňujeme na částečně odlišnou organizaci shromaždiště při startu prvních úseků po oba dny – viz plánky!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Všechny kategorie absolvují koridorem vyznačený povinný úsek od místa hromadného startu/předávky k mapovému startu, který je vyznačen transparentem START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Všechny kategorie probíhají diváckou kontrolou a následně koridorem vyznačeným diváckým úsekem přes shromaždiště, poté nabíhají do závěrečné části tratě, která trvá cca 6 – 10 minut v sobotu a 5 – 12 minut v neděli (hlídejte si průběh vašich předběžců)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Ze sběrné kontroly běží závodníci koridorem vyznačený povinný úsek. V terénu označeném místě odhazují mapu. Po naražení cílové kontroly dotykem rukou předávají štafetu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Závodníci 2. a dalších úseků si před vstupem do předávacího prostoru vynulují a zkontrolují svůj čip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Závodníci 2. a dalších úseků si po předávce odebírají mapu samoobslužně ve vyznačeném prostoru (mapa je viditelně označena číslem štafety a úseku – jednotlivé úseky jsou barevně odlišeny) a koridorem pokračují na mapový start, který je vyznačen transparentem START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U závodníků posledních úseků rozhoduje o umístění pořadí na cílové čáře. Cílová kontrola je umístěna až za cílovou čarou. Po proběhnutí cílovou čarou musí závodníci zachovat doběhové pořadí až do okamžiku vložení SI-čipu do cílové jednotky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 xml:space="preserve">Všichni závodníci jsou povinni vyčíst si neprodleně po doběhu svůj čip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Vzorový start prvních úseků a vzorová předávka bude provedena v sobotu (štafety) v 11:45 a v neděli (družstva) v 9:15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Schéma shromaždiště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b/>
        </w:rPr>
        <w:t>sobota / štafet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</w:r>
      <w:r>
        <w:rPr/>
        <w:drawing>
          <wp:inline distT="0" distB="0" distL="0" distR="0">
            <wp:extent cx="448818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drawing>
          <wp:inline distT="0" distB="0" distL="0" distR="0">
            <wp:extent cx="4490085" cy="631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  <w:t>neděle / družstv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</w:r>
      <w:r>
        <w:rPr/>
        <w:drawing>
          <wp:inline distT="0" distB="0" distL="0" distR="0">
            <wp:extent cx="4288790" cy="418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drawing>
          <wp:inline distT="0" distB="0" distL="0" distR="0">
            <wp:extent cx="4284980" cy="418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 xml:space="preserve">Občerstvení: </w:t>
        <w:tab/>
      </w:r>
      <w:r>
        <w:rPr/>
        <w:t>v cíli po doběhu voda se sirupem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 xml:space="preserve">Časový limit: </w:t>
        <w:tab/>
      </w:r>
      <w:r>
        <w:rPr>
          <w:b/>
        </w:rPr>
        <w:t>sobota / štafet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ab/>
      </w:r>
      <w:r>
        <w:rPr/>
        <w:t>270 minut, uzavření cíle v 16:30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ab/>
      </w:r>
      <w:r>
        <w:rPr>
          <w:b/>
        </w:rPr>
        <w:t>neděle / družstv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</w:r>
      <w:r>
        <w:rPr/>
        <w:t>480 minut, uzavření cíle v 16:30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 xml:space="preserve">Zdravotní služba: </w:t>
        <w:tab/>
      </w:r>
      <w:r>
        <w:rPr/>
        <w:t>závodníci se účastní závodu na vlastní nebezpečí. Bezplatná lékařská první pomoc bude poskytována pouze po doběhu v centru závodu. Následující lékařskou pomoc si každý účastník hradí ze svého zdravotního pojištění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 xml:space="preserve">Stánkový prodej: </w:t>
        <w:tab/>
      </w:r>
      <w:r>
        <w:rPr/>
        <w:t>stánek Pivovaru Holba (pivo, kofola),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ab/>
      </w:r>
      <w:r>
        <w:rPr/>
        <w:t>bufet v centru s teplými nápoji (čaj, svařák),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ab/>
      </w:r>
      <w:r>
        <w:rPr/>
        <w:t>bufet v centru s klasickým sortimentem (hranolky, bramboráky, klobásy, kuře, guláš, teplé nápoje, cukrovinky),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v neděli Šalátikův burčák,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  <w:t>prodejní stánky Kazboš, Klimatex a Newline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 xml:space="preserve">Mytí: </w:t>
        <w:tab/>
      </w:r>
      <w:r>
        <w:rPr/>
        <w:t>v centru cisterna s vodou a lavory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 xml:space="preserve">WC: </w:t>
        <w:tab/>
      </w:r>
      <w:r>
        <w:rPr/>
        <w:t>TOI-TOI v centru, neznečišťujte okolí centra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 xml:space="preserve">Výsledky: </w:t>
        <w:tab/>
      </w:r>
      <w:r>
        <w:rPr/>
        <w:t>průběžné výsledky budou zveřejňovány v centru. Konečné výsledky budou zveřejněny na webu závodu. Vedoucí oddílů si mohou objednat výsledky v tištěné podobě za poplatek 50 Kč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  <w:t xml:space="preserve">Výdej map: </w:t>
        <w:tab/>
      </w:r>
      <w:r>
        <w:rPr/>
        <w:t>výdej map v neděli, po hromadném startu zbývajících úseků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 xml:space="preserve">Vyhlášení vítězů: </w:t>
        <w:tab/>
      </w:r>
      <w:r>
        <w:rPr>
          <w:b/>
        </w:rPr>
        <w:t>sobota / štafet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ab/>
      </w:r>
      <w:r>
        <w:rPr/>
        <w:t>cca v 15:00. Bude upřesněno rozhlasem.</w:t>
      </w:r>
    </w:p>
    <w:p>
      <w:pPr>
        <w:pStyle w:val="Normal"/>
        <w:autoSpaceDE w:val="false"/>
        <w:ind w:left="1701" w:hanging="0"/>
        <w:rPr/>
      </w:pPr>
      <w:r>
        <w:rPr/>
        <w:t>Vyhlašováni budou závodníci na prvních třech místech ve všech kategoriích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autoSpaceDE w:val="false"/>
        <w:ind w:left="1701" w:hanging="0"/>
        <w:rPr>
          <w:highlight w:val="yellow"/>
        </w:rPr>
      </w:pPr>
      <w:r>
        <w:rPr/>
        <w:t>Současně proběhne i vyhlášení dlouhodobých soutěží za sezónu 2011: Žebříček A v OB, Český pohár v OB, Sprint cup a Český pohár veteránů.</w:t>
      </w:r>
    </w:p>
    <w:p>
      <w:pPr>
        <w:pStyle w:val="Normal"/>
        <w:tabs>
          <w:tab w:val="clear" w:pos="708"/>
          <w:tab w:val="left" w:pos="170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</w:rPr>
        <w:t>neděle / družstv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</w:r>
      <w:r>
        <w:rPr/>
        <w:t>cca v 15:00. Bude upřesněno rozhlasem.</w:t>
      </w:r>
    </w:p>
    <w:p>
      <w:pPr>
        <w:pStyle w:val="Normal"/>
        <w:tabs>
          <w:tab w:val="clear" w:pos="708"/>
          <w:tab w:val="left" w:pos="1701" w:leader="none"/>
        </w:tabs>
        <w:rPr>
          <w:rFonts w:ascii="Segoe UI" w:hAnsi="Segoe UI" w:cs="Segoe UI"/>
          <w:sz w:val="18"/>
          <w:szCs w:val="18"/>
        </w:rPr>
      </w:pPr>
      <w:r>
        <w:rPr/>
        <w:tab/>
        <w:t>Vyhlašováni budou závodníci na prvních třech místech ve všech kategoriích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  <w:i/>
          <w:i/>
        </w:rPr>
      </w:pPr>
      <w:r>
        <w:rPr/>
        <w:t>Současně proběhne i vyhlášení dlouhodobých soutěží za sezónu 2011: Hi-Tec Český pohár štafet v OB a Hi-Tec Česká liga klubů v OB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Protesty:</w:t>
        <w:tab/>
      </w:r>
      <w:r>
        <w:rPr/>
        <w:t>písemně proti vkladu 200 Kč hlavnímu rozhodčímu (Jakub Halama, A. Kašpara 1, 787 01 Šumperk)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 xml:space="preserve">Jury: </w:t>
        <w:tab/>
      </w:r>
      <w:r>
        <w:rPr/>
        <w:t>Pavel Košárek (AOP), Radim Ondráček (EKP), Milan Venhoda (SJI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Default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Times New Roman"/>
          <w:b/>
          <w:i/>
          <w:color w:val="000000"/>
          <w:sz w:val="20"/>
        </w:rPr>
        <w:t>Ubytování:</w:t>
      </w:r>
      <w:r>
        <w:rPr>
          <w:b/>
          <w:i/>
        </w:rPr>
        <w:t xml:space="preserve"> </w:t>
        <w:tab/>
      </w:r>
      <w:r>
        <w:rPr>
          <w:rFonts w:cs="Times New Roman"/>
          <w:color w:val="000000"/>
          <w:sz w:val="20"/>
        </w:rPr>
        <w:t>tělocvična (v případě velkého množství ubytovaných také třídy) v Základní škole Mohelnice (ulice Vodní 248/27)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  <w:t>tělocvičny v Základní škole Loštice (ulice Komenského 17)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  <w:t>Při prezentaci obdrží každý ubytovací průkaz (osoba/noc) s vyznačením místa ubytování a mapku Mohelnice či Loštic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/>
          <w:b/>
        </w:rPr>
      </w:pPr>
      <w:r>
        <w:rPr>
          <w:b/>
        </w:rPr>
        <w:t>Prosíme ubytované, aby tento poukaz nosili stále při sobě, bude kontrolován pořadateli při ubytování a může být kontrolován zástupci škol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eastAsia="Gill Sans MT"/>
        </w:rPr>
        <w:t xml:space="preserve"> </w:t>
      </w:r>
      <w:r>
        <w:rPr/>
        <w:tab/>
        <w:t>Obě školy budou otevřeny v sobotu od 16:00. V neděli je nutné školu opustit do 10:00. Vstup do tělocvičny (tříd) pouze po přezutí. Udržujte čistotu. Dbejte nočního klidu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 xml:space="preserve">Upozornění: </w:t>
        <w:tab/>
      </w:r>
      <w:r>
        <w:rPr/>
        <w:t>provozování prodejní nebo propagační činnosti v rámci závodů pouze se souhlasem ředitele závodů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Předpis:</w:t>
        <w:tab/>
      </w:r>
      <w:r>
        <w:rPr/>
        <w:t>závodí se dle platných Pravidel OB, Soutěžního řádu soutěží sekce orientačního běhu ČSOS a Prováděcích předpisů k soutěžím sekce OB 2011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Poděkování:</w:t>
        <w:tab/>
      </w:r>
      <w:r>
        <w:rPr>
          <w:b/>
        </w:rPr>
        <w:t>pořadatelé děkují zástupcům organizace Lesy Města Mohelnice, která je správcem hájenky Střítež a převážné části prostoru, v němž se závody budou odehrávat, za vstřícný přístup při pořádání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  <w:t xml:space="preserve">Hlavní pořadatelé: 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ab/>
      </w:r>
      <w:r>
        <w:rPr>
          <w:b/>
        </w:rPr>
        <w:t>sobota / štafety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ředitel: Pavel Paloncý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hlavní rozhodčí: Jakub Halama (R1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stavitelé tratí: Zdeněk Janů (R2), Lukáš Růžička (R2)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neděle / družstv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ředitel: Pavel Paloncý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hlavní rozhodčí: Jakub Halama (R1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stavitelé tratí: Petr Turczer (R1), Jaromír Šrámek (R2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700" w:gutter="0" w:header="708" w:top="1110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/>
      </w:pPr>
      <w:r>
        <w:rPr/>
        <w:t>Pavel Paloncý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/>
      </w:pPr>
      <w:r>
        <w:rPr/>
        <w:t>ředitel závodů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/>
      </w:pPr>
      <w:r>
        <w:rPr/>
        <w:t>Jakub Halama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/>
      </w:pPr>
      <w:r>
        <w:rPr/>
        <w:t>hlavní rozhodčí</w:t>
      </w:r>
    </w:p>
    <w:p>
      <w:pPr>
        <w:sectPr>
          <w:type w:val="continuous"/>
          <w:pgSz w:w="11906" w:h="16838"/>
          <w:pgMar w:left="1417" w:right="1700" w:gutter="0" w:header="708" w:top="1110" w:footer="51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7" w:right="1700" w:gutter="0" w:header="708" w:top="1110" w:footer="51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illSansC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6"/>
      <w:gridCol w:w="222"/>
      <w:gridCol w:w="222"/>
    </w:tblGrid>
    <w:tr>
      <w:trPr/>
      <w:tc>
        <w:tcPr>
          <w:tcW w:w="10146" w:type="dxa"/>
          <w:tcBorders/>
        </w:tcPr>
        <w:p>
          <w:pPr>
            <w:pStyle w:val="Normal"/>
            <w:autoSpaceDE w:val="false"/>
            <w:rPr>
              <w:rFonts w:ascii="GillSansCE;Times New Roman" w:hAnsi="GillSansCE;Times New Roman" w:cs="GillSansCE;Times New Roman"/>
              <w:color w:val="333333"/>
              <w:sz w:val="14"/>
              <w:szCs w:val="14"/>
            </w:rPr>
          </w:pPr>
          <w:r>
            <w:rPr>
              <w:rFonts w:cs="GillSansCE;Times New Roman" w:ascii="GillSansCE;Times New Roman" w:hAnsi="GillSansCE;Times New Roman"/>
              <w:color w:val="333333"/>
              <w:sz w:val="14"/>
              <w:szCs w:val="14"/>
            </w:rPr>
            <w:drawing>
              <wp:inline distT="0" distB="0" distL="0" distR="0">
                <wp:extent cx="6304915" cy="46037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491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rFonts w:ascii="GillSansCE;Times New Roman" w:hAnsi="GillSansCE;Times New Roman" w:cs="GillSansCE;Times New Roman"/>
              <w:color w:val="333333"/>
              <w:sz w:val="14"/>
              <w:szCs w:val="14"/>
            </w:rPr>
          </w:pPr>
          <w:r>
            <w:rPr>
              <w:rFonts w:cs="GillSansCE;Times New Roman" w:ascii="GillSansCE;Times New Roman" w:hAnsi="GillSansCE;Times New Roman"/>
              <w:color w:val="333333"/>
              <w:sz w:val="14"/>
              <w:szCs w:val="14"/>
            </w:rPr>
          </w:r>
        </w:p>
      </w:tc>
      <w:tc>
        <w:tcPr>
          <w:tcW w:w="222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GillSansCE;Times New Roman" w:hAnsi="GillSansCE;Times New Roman" w:cs="GillSansCE;Times New Roman"/>
              <w:color w:val="333333"/>
              <w:sz w:val="14"/>
              <w:szCs w:val="14"/>
            </w:rPr>
          </w:pPr>
          <w:r>
            <w:rPr>
              <w:rFonts w:cs="GillSansCE;Times New Roman" w:ascii="GillSansCE;Times New Roman" w:hAnsi="GillSansCE;Times New Roman"/>
              <w:color w:val="333333"/>
              <w:sz w:val="14"/>
              <w:szCs w:val="14"/>
            </w:rPr>
          </w:r>
        </w:p>
      </w:tc>
      <w:tc>
        <w:tcPr>
          <w:tcW w:w="22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GillSansCE;Times New Roman" w:hAnsi="GillSansCE;Times New Roman" w:cs="GillSansCE;Times New Roman"/>
              <w:color w:val="333333"/>
              <w:sz w:val="14"/>
              <w:szCs w:val="14"/>
            </w:rPr>
          </w:pPr>
          <w:r>
            <w:rPr>
              <w:rFonts w:cs="GillSansCE;Times New Roman" w:ascii="GillSansCE;Times New Roman" w:hAnsi="GillSansCE;Times New Roman"/>
              <w:color w:val="333333"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244"/>
      <w:gridCol w:w="2950"/>
    </w:tblGrid>
    <w:tr>
      <w:trPr/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571500" cy="48514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Klub vytrvalostních sportů Šumperk // </w:t>
          </w:r>
          <w:r>
            <w:rPr>
              <w:b/>
              <w:color w:val="548DD4"/>
              <w:sz w:val="18"/>
              <w:szCs w:val="18"/>
            </w:rPr>
            <w:t>www.ksu.cz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Český svaz orientačních sportů // </w:t>
          </w:r>
          <w:r>
            <w:rPr>
              <w:b/>
              <w:color w:val="548DD4"/>
              <w:sz w:val="18"/>
              <w:szCs w:val="18"/>
            </w:rPr>
            <w:t>www.csos.cz</w:t>
          </w:r>
        </w:p>
      </w:tc>
      <w:tc>
        <w:tcPr>
          <w:tcW w:w="2950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1360805" cy="43370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 MT" w:hAnsi="Gill Sans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Gill Sans MT" w:hAnsi="Gill Sans MT" w:eastAsia="Times New Roman" w:cs="Times New Roman"/>
      <w:b/>
      <w:bCs/>
      <w:caps/>
      <w:kern w:val="2"/>
      <w:sz w:val="36"/>
      <w:szCs w:val="32"/>
    </w:rPr>
  </w:style>
  <w:style w:type="character" w:styleId="Nadpis2Char">
    <w:name w:val="Nadpis 2 Char"/>
    <w:basedOn w:val="Standardnpsmoodstavce"/>
    <w:qFormat/>
    <w:rPr>
      <w:rFonts w:ascii="Gill Sans MT" w:hAnsi="Gill Sans MT" w:eastAsia="Times New Roman" w:cs="Times New Roman"/>
      <w:b/>
      <w:bCs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Gill Sans MT" w:hAnsi="Gill Sans MT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omic Sans MS" w:hAnsi="Comic Sans MS" w:cs="Arial"/>
      <w:b/>
      <w:bCs/>
      <w:sz w:val="40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" w:hAnsi="Arial" w:cs="Arial"/>
      <w:color w:val="FFFF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39:00Z</dcterms:created>
  <dc:creator>Magdalena Turczerová</dc:creator>
  <dc:description/>
  <cp:keywords/>
  <dc:language>en-US</dc:language>
  <cp:lastModifiedBy>DELL</cp:lastModifiedBy>
  <cp:lastPrinted>2011-06-28T15:07:00Z</cp:lastPrinted>
  <dcterms:modified xsi:type="dcterms:W3CDTF">2011-10-05T18:06:00Z</dcterms:modified>
  <cp:revision>9</cp:revision>
  <dc:subject/>
  <dc:title>ŠUMPERSKÝ DIVOČÁK</dc:title>
</cp:coreProperties>
</file>